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ÇOBAN</w:t>
      </w:r>
    </w:p>
    <w:p>
      <w:pPr>
        <w:pStyle w:val="Normal"/>
        <w:jc w:val="center"/>
        <w:rPr/>
      </w:pPr>
      <w:r>
        <w:rPr/>
        <w:t>SOSYAL YARDIMLAŞMA VE DAYANIŞMA VAK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ymakamlığımız Sosyal Yardımlaşma ve Dayanışma Vakfı’nca Aile Destek Merkezi (ADEM) Projesi kapsamında;14.10.2022–20.10.2022 tarihleri arasında İŞKUR üzerinden koordinatör alım ilanı yapılmış olup 21.10.2022 tarihinde mülakat gerçekle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ılan mülakat sonuc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lif ALAG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olarak belirlen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9:00Z</dcterms:created>
  <dc:creator>Murat</dc:creator>
  <dc:description/>
  <cp:keywords/>
  <dc:language>en-US</dc:language>
  <cp:lastModifiedBy>Windows-XP</cp:lastModifiedBy>
  <cp:lastPrinted>2022-09-19T13:36:00Z</cp:lastPrinted>
  <dcterms:modified xsi:type="dcterms:W3CDTF">2022-10-25T12:02:00Z</dcterms:modified>
  <cp:revision>6</cp:revision>
  <dc:subject/>
  <dc:title>T</dc:title>
</cp:coreProperties>
</file>